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ab/>
        <w:tab/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JH7.  FRANK HURLEY REAL PHOTO SERIES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h   Frank Hurley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F    As above, but untitled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JH7.1 [Caves House ] (s.n.a. JH4.4)         </w:t>
        <w:tab/>
        <w:tab/>
        <w:tab/>
        <w:tab/>
        <w:tab/>
        <w:t>K-D(V)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JH7.2 [Caves House ]  H  [pm. 31 Oct. 1930]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eastAsia="MS Mincho;ＭＳ 明朝"/>
        </w:rPr>
        <w:t>This card shows a busy scene of cars and people at the front of the house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00:42:00Z</dcterms:created>
  <dc:creator>Hamilton-Smith</dc:creator>
  <dc:description/>
  <dc:language>en-US</dc:language>
  <cp:lastModifiedBy>Elery Hamilton-Smith</cp:lastModifiedBy>
  <cp:lastPrinted>2003-07-20T18:01:00Z</cp:lastPrinted>
  <dcterms:modified xsi:type="dcterms:W3CDTF">2005-07-14T00:47:00Z</dcterms:modified>
  <cp:revision>3</cp:revision>
  <dc:subject/>
  <dc:title/>
</cp:coreProperties>
</file>